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15 июня 2017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Тришанкова Оксана Сергеевна – Председатель Дисциплинарной комиссии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наев Александр Михайл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Тришанкова О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решений Дисциплинарной комиссии. Возобновление действия Свидетельств о допуске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Строй Форум» решения об исключении из членов в связи с не устранением замечаний членами Ассоциации «Строй Форум», действие Свидетельств о допуске которых было ПРИОСТАНОВЛ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действие Свидетельств о допуске к работам, которые оказывают влияние на безопасность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К Радиус»</w:t>
      </w:r>
      <w:r>
        <w:rPr>
          <w:color w:val="000000"/>
          <w:sz w:val="22"/>
          <w:szCs w:val="22"/>
        </w:rPr>
        <w:t xml:space="preserve">                 ИНН </w:t>
      </w:r>
      <w:r>
        <w:rPr>
          <w:sz w:val="22"/>
          <w:szCs w:val="22"/>
        </w:rPr>
        <w:t>5246037546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тлант-НН»                ИНН 5259012796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Ока Спец-Строй»       ИНН </w:t>
      </w:r>
      <w:r>
        <w:rPr>
          <w:bCs/>
          <w:sz w:val="22"/>
          <w:szCs w:val="22"/>
        </w:rPr>
        <w:t>5249103204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а с ограниченной ответственностью «Партнер-Сервис НН» ИНН 525611897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июня 2017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действие Свидетельств о допуске которых было ПРИОСТАНОВЛЕНО на все виды работ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действия Свидетельств о допуске к видам работ, которые оказывают влияние на безопасность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color w:val="000000"/>
          <w:sz w:val="22"/>
          <w:szCs w:val="22"/>
        </w:rPr>
      </w:pPr>
      <w:r>
        <w:rPr/>
        <w:t xml:space="preserve">Общество с ограниченной ответственностью «Стройтехсервис-НН» </w:t>
      </w:r>
    </w:p>
    <w:p>
      <w:pPr>
        <w:pStyle w:val="Normal"/>
        <w:ind w:left="720" w:hanging="0"/>
        <w:rPr/>
      </w:pPr>
      <w:r>
        <w:rPr/>
        <w:t>ИНН 52600945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9 июня 2017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ная информация выносится на рассмотрение Совета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действие Свидетельств о допуске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однократной неуплатой в течение одного года или несвоевременной уплатой членских взносов. Данные нарушения устранены следующими организациями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ительно-Ландшафтная Компания «Бонанза»   ИНН 5256057291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действие  Свидетельств  о  допуске к видам работ, которые оказывают влияние на безопасность объектов капитального строительства,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ительно-Ландшафтная Компания «Бонанза»   ИНН 525605729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>Решения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слушана информация Председателя контрольного комитета Лобановой Е.Е.  об устранении нарушений членами Ассоциации, действие Свидетельств о допуске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 соответствием стандартам и правилам саморегулирования, несоблюдением Правил контроля, установленными саморегулируемой организацией</w:t>
      </w:r>
      <w:r>
        <w:rPr/>
        <w:t xml:space="preserve">. </w:t>
      </w:r>
      <w:r>
        <w:rPr>
          <w:sz w:val="22"/>
          <w:szCs w:val="22"/>
        </w:rPr>
        <w:t>Данные нарушения устранены следующими организациями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РИТОН»                       ИНН 524907196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действие  Свидетельств  о  допуске к видам работ, которые оказывают влияние на безопасность объектов капитального строительства,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РИТОН»                       ИНН 524907196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я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слушана информация Председателя контрольного комитета Лобановой Е.Е.  об устранении нарушений членами Ассоциации, действие Свидетельств о допуске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</w:t>
      </w:r>
      <w:r>
        <w:rPr/>
        <w:t xml:space="preserve">нарушением Правил саморегулирования «Требования к страхованию членами </w:t>
      </w:r>
      <w:r>
        <w:rPr>
          <w:shd w:fill="FFFFFF" w:val="clear"/>
        </w:rPr>
        <w:t xml:space="preserve">Ассоциации </w:t>
      </w:r>
      <w:r>
        <w:rPr/>
        <w:t xml:space="preserve">«Строй Форум». </w:t>
      </w:r>
      <w:r>
        <w:rPr>
          <w:sz w:val="22"/>
          <w:szCs w:val="22"/>
        </w:rPr>
        <w:t>Данные нарушения устранены следующими организациями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ительная компания «Астра»                    ИНН 526107271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действие  Свидетельств  о  допуске к видам работ, которые оказывают влияние на безопасность объектов капитального строительства,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ительная компания «Астра»                    ИНН 52610727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я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 четвер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действие Свидетельств о допуске которых было ПРИОСТАНОВЛЕНО на все виды работ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пектр»                             ИНН 5260145600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Закрытое акционерное общество фирма «Озон»                                         ИНН 5262237077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К»                                  ИНН 5244021886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Акционерное общество «Спецстройкомплект-НН»                                     ИНН 5262085970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томТермоТехМонтаж» ИНН 5257110614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/>
        <w:t>Общество с ограниченной ответственностью «Вита-М»</w:t>
      </w:r>
      <w:r>
        <w:rPr>
          <w:color w:val="000000"/>
          <w:sz w:val="22"/>
          <w:szCs w:val="22"/>
        </w:rPr>
        <w:t xml:space="preserve">                    ИНН </w:t>
      </w:r>
      <w:r>
        <w:rPr/>
        <w:t>5249056434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Фаворит»</w:t>
      </w:r>
      <w:r>
        <w:rPr>
          <w:color w:val="000000"/>
          <w:sz w:val="22"/>
          <w:szCs w:val="22"/>
        </w:rPr>
        <w:t xml:space="preserve">                           ИНН </w:t>
      </w:r>
      <w:r>
        <w:rPr>
          <w:sz w:val="22"/>
          <w:szCs w:val="22"/>
        </w:rPr>
        <w:t>5260334075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43275</wp:posOffset>
            </wp:positionH>
            <wp:positionV relativeFrom="paragraph">
              <wp:posOffset>205740</wp:posOffset>
            </wp:positionV>
            <wp:extent cx="917575" cy="4622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97255</wp:posOffset>
            </wp:positionH>
            <wp:positionV relativeFrom="paragraph">
              <wp:posOffset>205740</wp:posOffset>
            </wp:positionV>
            <wp:extent cx="1931670" cy="1943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Информация об исключении из членов выносится на рассмотрение Совета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29025</wp:posOffset>
            </wp:positionH>
            <wp:positionV relativeFrom="paragraph">
              <wp:posOffset>-5715</wp:posOffset>
            </wp:positionV>
            <wp:extent cx="994410" cy="688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Тришанкова О.С.</w:t>
      </w:r>
    </w:p>
    <w:p>
      <w:pPr>
        <w:pStyle w:val="Style1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86050</wp:posOffset>
            </wp:positionH>
            <wp:positionV relativeFrom="paragraph">
              <wp:posOffset>25400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    Пинаев А.М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4:45:00Z</dcterms:created>
  <dc:creator>Лена</dc:creator>
  <dc:description/>
  <cp:keywords/>
  <dc:language>en-US</dc:language>
  <cp:lastModifiedBy>user</cp:lastModifiedBy>
  <cp:lastPrinted>2017-06-15T14:21:00Z</cp:lastPrinted>
  <dcterms:modified xsi:type="dcterms:W3CDTF">2017-06-16T14:15:00Z</dcterms:modified>
  <cp:revision>184</cp:revision>
  <dc:subject/>
  <dc:title>ПРОТОКОЛ № 1</dc:title>
</cp:coreProperties>
</file>